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. ___________________________________________, mayor de edad,  vecino  de ____________________,  con domicilio en c/________________________, núm. </w:t>
        <w:softHyphen/>
        <w:t>_______, provisto del Documento Nacional de Identidad ________________a  V.___. Con el debido respeto y consideración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E X P O N 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todo lo expuesto a V.___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S O L I C I T 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s gracia que espero alcanzar de V.____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8" w:firstLine="708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Garciaz, ______de____________de 2.00_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  <w:t>____Sr.______________________________________________________________________________</w:t>
      </w:r>
    </w:p>
    <w:p>
      <w:pPr>
        <w:pStyle w:val="Normal"/>
        <w:ind w:right="-1135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0:35:00Z</dcterms:created>
  <dc:creator>Ayuntamiento</dc:creator>
  <dc:description/>
  <dc:language>en-US</dc:language>
  <cp:lastModifiedBy>elidia</cp:lastModifiedBy>
  <cp:lastPrinted>2001-05-28T12:19:00Z</cp:lastPrinted>
  <dcterms:modified xsi:type="dcterms:W3CDTF">2005-10-10T10:51:00Z</dcterms:modified>
  <cp:revision>3</cp:revision>
  <dc:subject/>
  <dc:title>         </dc:title>
</cp:coreProperties>
</file>